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呼图壁县事业单位引进硕士研究生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仿宋_GB2312" w:hAnsi="仿宋_GB2312" w:eastAsia="仿宋_GB2312" w:cs="仿宋;宋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;宋体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仿宋_GB2312" w:hAnsi="仿宋_GB2312" w:eastAsia="仿宋_GB2312" w:cs="仿宋;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第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条  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eastAsia="zh-CN"/>
        </w:rPr>
        <w:t>引进对象为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全日制硕士研究生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val="en-US" w:eastAsia="zh-CN"/>
        </w:rPr>
        <w:t>拥护党的路线方针政策，思想政治素质优良，诚实守信，遵纪守法，身体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仿宋_GB2312" w:hAnsi="仿宋_GB2312" w:eastAsia="仿宋_GB2312" w:cs="仿宋;宋体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lang w:eastAsia="zh-CN"/>
        </w:rPr>
        <w:t>第二条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val="en-US" w:eastAsia="zh-CN"/>
        </w:rPr>
        <w:t xml:space="preserve">  引进硕士研究生人才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采取直接聘用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eastAsia="zh-CN"/>
        </w:rPr>
        <w:t>（绿色通道）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方式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eastAsia="zh-CN"/>
        </w:rPr>
        <w:t>录用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eastAsia="zh-CN"/>
        </w:rPr>
        <w:t>按照自治州相关规定办理落编手续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资、福利执行国家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三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引进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硕士研究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到岗首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奖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活补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次月起薪，工作满一年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年考核为优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奖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四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引进的硕士研究生人才到岗后提供房屋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左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人才公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套（拎包入住）；本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呼图壁县购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住房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以内部分按市场价给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优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租赁商品房给予每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补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五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引进的硕士研究生人才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成绩突出，表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优秀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优先提拔任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六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引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行“零门槛”落户政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配偶及未成年子女可随调随迁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相关法规政策予以优先照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七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引进人才（外省）每年可享受一次探亲假，已婚职工探望配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享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探亲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未婚职工探望父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享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探亲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往返路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相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八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引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才工作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，每年到二级甲等以上医疗机构进行免费体检，并提供专家预约等绿色就医通道服务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引进人才成立自管委员会，由县财政拨付运行经费，每月开展联谊、观影、徒步、慰问等主题活动，优先选派到疆外院校进修培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十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办法适用对象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呼图壁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引进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硕士研究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才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具体条款由引才入呼工作领导小组办公室负责解释。</w:t>
      </w:r>
    </w:p>
    <w:sectPr>
      <w:footerReference w:type="default" r:id="rId2"/>
      <w:type w:val="nextPage"/>
      <w:pgSz w:w="11906" w:h="16838"/>
      <w:pgMar w:left="1531" w:right="1531" w:gutter="0" w:header="0" w:top="1984" w:footer="992" w:bottom="181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Emphasis">
    <w:name w:val="Emphasis"/>
    <w:basedOn w:val="Style11"/>
    <w:qFormat/>
    <w:rPr>
      <w:b w:val="false"/>
      <w:i w:val="false"/>
    </w:rPr>
  </w:style>
  <w:style w:type="character" w:styleId="InternetLink">
    <w:name w:val="Hyperlink"/>
    <w:basedOn w:val="Style11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pBdr/>
      <w:spacing w:lineRule="atLeast" w:line="315"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1-10T13:36:00Z</cp:lastPrinted>
  <dcterms:modified xsi:type="dcterms:W3CDTF">2019-11-10T05:4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